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UGOVOR – ZAKLJUČNICA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AZIV FIRME (PREVOZNIK) :  </w:t>
      </w:r>
      <w:r>
        <w:rPr>
          <w:b/>
          <w:sz w:val="24"/>
          <w:szCs w:val="24"/>
          <w:lang w:val="en-US"/>
        </w:rPr>
        <w:t>“ TRAVELER “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 :  BEOGRAD, VOJVODE STEPE 506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KORISNIK USLUGA: 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DRESA: 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ZAKLJUČILI SU SLEDEĆI UGOVOR O PREVOZU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en-US"/>
        </w:rPr>
        <w:t>PREDMET UGOVORA: PREVOZ PUTNIKA SA JEDNIM AUTOBUSOM NA RELACIJI: 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PLANIRANA KILOMETRAŽA:  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ENA PREVOZA: PO CENOVNIKU.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AUTOBUS BG ___________  SA  _________  SEDIŠTA.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POLAZAK DANA _____________ U ___________ČASOV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 xml:space="preserve">POSTAVKA AUTOBUSA ______________ U 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ESTO POLASKA (PARKING)______________________________</w:t>
      </w:r>
    </w:p>
    <w:p>
      <w:pPr>
        <w:pStyle w:val="Normal"/>
        <w:ind w:left="72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OLAZAK U BEOGRAD, DANA ______________ DO ____________ ČASOVA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STALE USLUGE: </w:t>
      </w:r>
    </w:p>
    <w:p>
      <w:pPr>
        <w:pStyle w:val="Normal"/>
        <w:rPr/>
      </w:pPr>
      <w:r>
        <w:rPr>
          <w:sz w:val="24"/>
          <w:szCs w:val="24"/>
          <w:lang w:val="en-US"/>
        </w:rPr>
        <w:t xml:space="preserve">SVI  TROŠKOVI SU NA TERET KORISNIKA PREVOZA.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360" w:hanging="0"/>
        <w:rPr/>
      </w:pPr>
      <w:r>
        <w:rPr>
          <w:sz w:val="24"/>
          <w:szCs w:val="24"/>
          <w:lang w:val="en-US"/>
        </w:rPr>
        <w:t>KONTAKT : VODIČ __________________________ BR.TEL._____________________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U BEOGRADU,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ATUM 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56845</wp:posOffset>
                </wp:positionV>
                <wp:extent cx="2466975" cy="7524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Korisnik usluga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12.35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Korisnik usluga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6125</wp:posOffset>
                </wp:positionH>
                <wp:positionV relativeFrom="paragraph">
                  <wp:posOffset>118745</wp:posOffset>
                </wp:positionV>
                <wp:extent cx="2466975" cy="752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  <w:t>Travel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25pt;height:59.25pt;mso-wrap-distance-left:9.05pt;mso-wrap-distance-right:9.05pt;mso-wrap-distance-top:0pt;mso-wrap-distance-bottom:0pt;margin-top:9.35pt;mso-position-vertical-relative:text;margin-left:25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  <w:t>Travele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sr-Latn-CS"/>
                        </w:rPr>
                      </w:pPr>
                      <w:r>
                        <w:rPr>
                          <w:sz w:val="24"/>
                          <w:szCs w:val="24"/>
                          <w:lang w:val="sr-Latn-C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sr-Latn-CS"/>
                        </w:rPr>
                      </w:pPr>
                      <w:r>
                        <w:rPr>
                          <w:lang w:val="sr-Latn-CS"/>
                        </w:rPr>
                        <w:t>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07:00Z</dcterms:created>
  <dc:creator>Bata</dc:creator>
  <dc:description/>
  <cp:keywords/>
  <dc:language>en-US</dc:language>
  <cp:lastModifiedBy>Nikola</cp:lastModifiedBy>
  <cp:lastPrinted>2014-08-09T17:40:00Z</cp:lastPrinted>
  <dcterms:modified xsi:type="dcterms:W3CDTF">2018-05-12T12:54:00Z</dcterms:modified>
  <cp:revision>7</cp:revision>
  <dc:subject/>
  <dc:title>UGOVOR – ZAKLJUCNICA BROJ  91</dc:title>
</cp:coreProperties>
</file>