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GOVOR O PREVOZU TURISTA U DRUMSKOM SAOBRAĆAJ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ljučen izmeđ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RAVELER” d.o.o. iz Beograda, ul. Vojvode Stepe 506, koga zastupa direktor     Kostic Nikola, u daljem tekstu zakupodavac, s jedne strane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   iz ____________, Ul._________________,  koga zastupa ______________________________ u daljem tekstu zakupac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met ugovora je regulisanje poslovne saradnje u okvirima delatnosti saugovaraca, radi zajedničkog ostvarivanja programa prevoza turista na relaciji:                                                                _________________________, a prema programu putovanja za  ____________. godinu, </w:t>
      </w:r>
    </w:p>
    <w:p>
      <w:pPr>
        <w:pStyle w:val="Normal"/>
        <w:rPr/>
      </w:pPr>
      <w:r>
        <w:rPr/>
        <w:t>__________________________, a prema programu putovanja za ____________. godinu,</w:t>
      </w:r>
    </w:p>
    <w:p>
      <w:pPr>
        <w:pStyle w:val="Normal"/>
        <w:rPr/>
      </w:pPr>
      <w:r>
        <w:rPr/>
        <w:t>_________________________________________________________________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odavac se obavezuje da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/>
      </w:pPr>
      <w:r>
        <w:rPr/>
        <w:t>Zakupcu stavi na raspolaganje turistički autobus dogovorenih karakteristika prema ugovorenoj satnici i kilometraži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/>
      </w:pPr>
      <w:r>
        <w:rPr/>
        <w:t>Autobus se stavlja na raspolaganje zakupcu 30 do 60 minuta pre polaska na putovanje, na dogovorenom mest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/>
      </w:pPr>
      <w:r>
        <w:rPr/>
        <w:t>Autobus se stavlja na raspolaganje u ispravnom stanju, sa svom pratećom opremom i sa dokumentima koji su  neophodni za realizaciju prevoz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/>
      </w:pPr>
      <w:r>
        <w:rPr/>
        <w:t>Vozači /obavezno 2 po turi/ moraju imati urednu putnu dokumentaciju i izgledom i ponasanjem moraju biti na nivou profesionalnih vozača u turizm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slučaju potrebe za većim brojem autobusa za određeni termin zakupac se obavezuje da o tome pismeno obavesti zakupodav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nu zakupa jedne ture zakupac i zakupodavac dogovaraju međusobno. Zakupodavac zadržava pravo na korekciju ugovorene cene samo u slučaju da dođe do promene zvaničnog kursa zamene valute i poremećenih tržišnih uslov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ac se obavezu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/>
      </w:pPr>
      <w:r>
        <w:rPr/>
        <w:t>Da će zakupodavcu platiti dogovorenu cenu sa valutom uplate naznačenoj  na fakturi shodno odredbama aneksa ugovora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rPr/>
      </w:pPr>
      <w:r>
        <w:rPr/>
        <w:t>Da ce zakupodavcu platiti odštetu za oštećenja koje putnici eventualno učine prevoznik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upodavac se obavezuje da, ukoliko ne postupi po odredbama čl.3 ovog ugovora, nadoknadi zakupcu svu materijalnu i nematerijalnu štet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ugovor stupa na snagu sa datumom potpisivanja i traje sve dok obe ugovorne strane imaju interes da produžavaju dejstvo ovog ugovor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ugovor se može raskinuti ukoliko dođe do neizvršenja, neblagovremenog ili nekvalitetnog izvršenja ugovornih obaveza jedne od ugovornih strana. Ugovorne strane su saglasne da izvrše i jednostrani raskid ugovora po ispunjavanju već preuzetih obaveza i potraživanja. Raskid ugovora se daje u pisanoj formi, sa obrazloženjem raskida uz otkazni rok od 15 dan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 sporove koji mogu nastati tokom realizacije ovog ugovora zakupodavac i zakupac ce rešiti sporazumno. Ukoliko se sporazum ne postigne, nadležan za rešavanje spora je sud u Beograd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j ugovor je sačinjen u 4 /četiri/ istovetna primerka od kojih svaka strana zadržava po 2 primer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Beogradu, ______________.g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                                     “TRAVELER” D.O.O.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7:00Z</dcterms:created>
  <dc:creator>Bata</dc:creator>
  <dc:description/>
  <cp:keywords/>
  <dc:language>en-US</dc:language>
  <cp:lastModifiedBy>Nikola</cp:lastModifiedBy>
  <cp:lastPrinted>2014-12-24T12:05:00Z</cp:lastPrinted>
  <dcterms:modified xsi:type="dcterms:W3CDTF">2018-05-12T13:02:00Z</dcterms:modified>
  <cp:revision>9</cp:revision>
  <dc:subject/>
  <dc:title>UGOVOR O PREVOZU TURISTA U DRUMSKOM SAOBRACAJU</dc:title>
</cp:coreProperties>
</file>