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AVELER - TRANSPORTNO DRUŠTVO DOO           SETRA 416 GTHD             BG – 1101 - NP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bus@traveler.rs</w:t>
        </w:r>
      </w:hyperlink>
    </w:p>
    <w:p>
      <w:pPr>
        <w:pStyle w:val="Normal"/>
        <w:autoSpaceDE w:val="false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114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5520"/>
        <w:gridCol w:w="3136"/>
      </w:tblGrid>
      <w:tr>
        <w:trPr/>
        <w:tc>
          <w:tcPr>
            <w:tcW w:w="2819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  <w:r>
              <w:rPr>
                <w:sz w:val="36"/>
                <w:szCs w:val="36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7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1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2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3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4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5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6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9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0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3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4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7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8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1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2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5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6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9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0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1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57525" cy="9585960"/>
                  <wp:effectExtent l="0" t="0" r="0" b="0"/>
                  <wp:wrapTopAndBottom/>
                  <wp:docPr id="1" name="graphic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958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6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5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9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7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8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1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2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5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6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9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0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3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4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7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shd w:fill="DDDDDD" w:val="clear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8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2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ableContents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3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type w:val="nextPage"/>
      <w:pgSz w:w="11905" w:h="16837"/>
      <w:pgMar w:left="180" w:right="235" w:gutter="0" w:header="0" w:top="120" w:footer="0" w:bottom="1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@traveler.r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68</Words>
  <CharactersWithSpaces>1319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Ivan Djurdjevi</cp:lastModifiedBy>
  <dcterms:modified xsi:type="dcterms:W3CDTF">2018-05-24T20:28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