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AVELER - TRANSPORTNO DRUŠTVO DOO           SETRA 415 HD             BG – 2512 - MU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bus@traveler.rs</w:t>
        </w:r>
      </w:hyperlink>
    </w:p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14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5520"/>
        <w:gridCol w:w="3137"/>
      </w:tblGrid>
      <w:tr>
        <w:trPr/>
        <w:tc>
          <w:tcPr>
            <w:tcW w:w="281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hd w:fill="FFFFFF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P 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FFFFFF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u w:val="none"/>
              </w:rPr>
              <w:t xml:space="preserve">VIP 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  <w:r>
              <w:rPr>
                <w:sz w:val="36"/>
                <w:szCs w:val="36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6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7525" cy="9509760"/>
                  <wp:effectExtent l="0" t="0" r="0" b="0"/>
                  <wp:wrapTopAndBottom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950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7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hd w:fill="FFFFFF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P 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FFFFFF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u w:val="none"/>
              </w:rPr>
              <w:t xml:space="preserve">VIP 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6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1905" w:h="16837"/>
      <w:pgMar w:left="180" w:right="235" w:gutter="0" w:header="0" w:top="120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@traveler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68</Words>
  <CharactersWithSpaces>123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Ivan Djurdjevic</cp:lastModifiedBy>
  <dcterms:modified xsi:type="dcterms:W3CDTF">2024-02-19T13:55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